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省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～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8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中国建筑工程装饰奖第一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推荐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序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公共建筑装饰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马銮湾医院精装修工程（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亨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马銮湾医院病房楼、门诊医技楼、值班宿舍、报告厅、教学科研及办公室综合楼、地下室等装修及相关配套工程（不含医疗专项区域装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二化集团生产调度研发中心装修工程（设计施工一体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福建建工集团有限责任公司（设计单位：福建省建筑设计研究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地下共三层，地下装修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地上共二十四层，装修总面积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室外景观提升（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及夜景泛光工程。包括但不限于室内建筑装饰装修、建筑电气、给排水、强电系统、智能化系统、消防、暖通、景观提升、夜景泛光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厦门新会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中国建筑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厦门新会展中心——会议中心，地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、地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室内外装修、数智会展（智慧化、智能化）、供电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厦门新会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中心精装修工程Ⅰ标段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建单位：中国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建范围：地下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夹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及南北大厅天花、通高墙柱、栏板；包括但不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地面装饰工程、墙柱面装饰工程、天棚装饰工程、隔墙工程、门窗装饰工程、栏杆工程、油漆、涂料工程、精保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厦门新会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中心项目精装修工程Ⅱ标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建单位：北京港源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建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夹层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夹层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~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万人会议室；公共楼梯间（地面踢脚线瓷砖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三明市第一医院生态新城分院建设项目净化专项工程设备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中发腾龙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门急诊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门诊手术室；医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检验科、病理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消毒供应中心、内镜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中心手术部、介入中心、输血科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设备层；住院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静脉用药调配中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重症监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呼吸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心内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神经内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等核心功能科室，含装饰装修、暖通空调系统、电气系统、医疗气体系统、智能化系统、给排水系统，医疗设备工程等配套安装、调试、检测及维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建医科大学孟超肝胆医院（福建省肝病科学研究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住院楼、门诊医技楼、医学中心、行政科研楼、医住培训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程名称：海辰锂电研发及智能制造项目（二阶段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R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楼）精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一至十一层办公装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一至四层餐厅、报告厅、休闲厅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厦门国际航空港花园酒店栖云楼翻修改造工程（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福建华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二次装修工程、机电工程（水、暖、电）、部分加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泉州市正骨医院北峰院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地下室餐厅厨房、电梯门厅等室内精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洲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地下室餐厅厨房、电梯门厅等室内精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四川大学华西厦门医院净化系统采购及安装（含实验室台及医疗废气排放、医用纯水系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武汉华康世纪洁净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地下一层供应室、二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层产科、四层妇科、五层生殖中心、一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层内镜中心、三层介入中心、三层手术室、四层手术室、四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静配中心、血透、层流病房、实验医学科、四层输血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科室的装饰、强电、弱电（仅含机组自控系统）、净化空调、舒适性空调、给排水系统、纯水系统的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柑岭中学扩建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雅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楼及地下室装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楼及体育馆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建送变电公司黄山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综合改造项目施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福建省兴雅达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结构分系统、装饰装修分系统、给排水系统分系统、空调通风分系统、电气分系统、围护分系统、建筑智能化（含消防）分系统改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学员宿舍楼及校园改造（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广东省美术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主要建设内容包括但不限于室内装修改造、配套的水电、空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耀高等研究院暨福耀科技大学精装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深圳博大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明德堂及行政楼、国际交流中心（体育地块）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共建筑装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耀高等研究院暨福耀科技大学精装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单位：深圳博大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范围：明德堂及行政楼、国际交流中心（体育地块）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建筑幕墙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三钢闽光大数据中心幕墙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福建省南铝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本工程建筑幕墙施工图纸中所包含的所有建筑幕墙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泉州泰和广场（地下室及上部）幕墙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中闽铭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泉州泰和广场（地下室及上部）幕墙工程，玻璃幕墙、石材幕墙、铝单板幕墙及雨蓬、栏杆组合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耀高等研究院暨福耀科技大学精装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深圳博大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图书馆、博物馆、明德堂及行政楼，国际交流中心（体育地块）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筑幕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福耀高等研究院暨福耀科技大学精装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单位：深圳博大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范围：图书馆、博物馆、明德堂及行政楼，国际交流中心（体育地块）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住宅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招商•兰溪谷•双鱼湾（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）项目室内批量精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博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招商•兰溪谷•双鱼湾（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）项目室内批量精装工程施工主要为新建住宅、商业及其他配套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厦门中骏天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室内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市汇合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建范围：装修面积约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方米。其中套房装修面积约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方米，一层大堂、地下室及标准层电梯前室装修面积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P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精装修工程（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单位：厦门智为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建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P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(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(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配建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精装修及配套工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P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公共区域及幼儿园装修工程。户内装修及配套水电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强弱电及给排水工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户内部品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入户门、成品水槽、洁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户型二次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户型改造新增管线、打收口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共区域装修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所有楼栋公区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区空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门楼、车道等精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幼儿园装修工程、精装工法交付样板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0:00Z</dcterms:created>
  <dc:creator>蔡</dc:creator>
  <dc:description/>
  <dc:language>en-US</dc:language>
  <cp:lastModifiedBy>zsxh6</cp:lastModifiedBy>
  <dcterms:modified xsi:type="dcterms:W3CDTF">2025-08-29T10:09:30Z</dcterms:modified>
  <cp:revision>1</cp:revision>
  <dc:subject/>
  <dc:title>关于福建省“2024～2028”年度中国建筑工程装饰奖第一次申报项目推荐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28C8F2D34EC5B220E0E480319010_13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</Properties>
</file>