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开展福建省</w:t>
      </w:r>
      <w:r>
        <w:rPr>
          <w:rFonts w:ascii="Times New Roman" w:hAnsi="Times New Roman" w:cs="Times New Roman" w:eastAsia="Times New Roman"/>
          <w:bCs/>
          <w:sz w:val="44"/>
          <w:szCs w:val="44"/>
          <w:lang w:eastAsia="zh-CN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～</w:t>
      </w: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8</w:t>
      </w: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年度中国建筑工程装饰奖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第二次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摸底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国建筑装饰协会中国建筑工程装饰奖评选工作的通知》（中装协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“优中选优”和公开、公平、公正的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做好我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国建筑工程装饰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的初审和推荐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研究，决定开展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国建筑工程装饰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摸底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被推荐的工程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通过竣工验收并使用的各类别建筑装饰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国建筑工程装饰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的有关会员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按本通知要求填写附件摸底情况表，经企业法定代表人签字并加盖企业公章后，与施工合同、施工许可证、消防验收报告、竣工备案证明等必要性资料原件扫描件拷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盘一并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前，报送至省装协秘书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2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（联系）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宏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座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91-83213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0784377@qq.co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福州市广达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金源大广场西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8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国建筑工程装饰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1344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摸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1344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1344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1344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448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center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拟参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8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年度中国建筑工程装饰奖第二次申报摸底情况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09"/>
        <w:gridCol w:w="1544"/>
        <w:gridCol w:w="1405"/>
        <w:gridCol w:w="1544"/>
        <w:gridCol w:w="180"/>
        <w:gridCol w:w="1483"/>
        <w:gridCol w:w="1508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项目名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地址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福建省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 xml:space="preserve">    市     区（县）                      路      号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申报方式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 xml:space="preserve">作为承建单位        </w:t>
            </w:r>
            <w:r>
              <w:rPr>
                <w:rFonts w:eastAsia="Wingdings 2" w:cs="Wingdings 2" w:ascii="Wingdings 2" w:hAnsi="Wingdings 2"/>
                <w:w w:val="9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作为参建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合同约定优质工程增加费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开工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许可证编号（或开工报告批准书文号）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竣（交）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  <w:lang w:val="en-US" w:eastAsia="zh-CN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</w:t>
            </w: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竣工验收备案办理情况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单位（全称）及资质等级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设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单位（全称）及资质等级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全称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全称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项目经理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Cs w:val="21"/>
                <w:lang w:eastAsia="zh-CN"/>
              </w:rPr>
              <w:t>设计负责人及</w:t>
            </w:r>
            <w:r>
              <w:rPr>
                <w:rFonts w:ascii="仿宋_GB2312" w:hAnsi="仿宋_GB2312" w:eastAsia="仿宋_GB2312"/>
                <w:spacing w:val="-4"/>
                <w:w w:val="90"/>
                <w:szCs w:val="21"/>
              </w:rPr>
              <w:t>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w w:val="9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单位联系人及电话（手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项目信息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工程名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建设规模</w:t>
            </w:r>
          </w:p>
        </w:tc>
      </w:tr>
      <w:tr>
        <w:trPr>
          <w:trHeight w:val="38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装修工程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面积（㎡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合同价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用钢量（吨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建设规模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意见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法定代表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37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公章）</w:t>
            </w:r>
          </w:p>
          <w:p>
            <w:pPr>
              <w:pStyle w:val="Normal"/>
              <w:snapToGrid w:val="false"/>
              <w:ind w:firstLine="3545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ind w:firstLine="37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本表经法定代表人签字、企业盖章后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与施工合同、施工许可证、消防验收报告、竣工备案证明等必要性资料原件扫描件拷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一并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日前，报送至省装协秘书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6:00Z</dcterms:created>
  <dc:creator>蔡</dc:creator>
  <dc:description/>
  <dc:language>en-US</dc:language>
  <cp:lastModifiedBy>蔡</cp:lastModifiedBy>
  <dcterms:modified xsi:type="dcterms:W3CDTF">2025-08-21T09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2FFD791E4916A8A54E8E9D0D50A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jNDJiYjRkNDNhZjc4ZDk2MTNmYzkyMDI4ZDIyYzkiLCJ1c2VySWQiOiIxNzA4MjUzNiJ9</vt:lpwstr>
  </property>
</Properties>
</file>