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福建省建筑装饰行业协会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自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荐表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65"/>
        <w:gridCol w:w="1665"/>
        <w:gridCol w:w="1665"/>
        <w:gridCol w:w="1830"/>
      </w:tblGrid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  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</w:rPr>
              <w:t>（此处粘贴近六个月二寸免冠白底彩色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  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  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地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  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资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资格证书 编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专家类型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核评价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О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咨询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О</w:t>
            </w:r>
          </w:p>
        </w:tc>
      </w:tr>
      <w:tr>
        <w:trPr>
          <w:trHeight w:val="10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简历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96969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969696"/>
                <w:kern w:val="0"/>
                <w:sz w:val="22"/>
                <w:szCs w:val="22"/>
                <w:u w:val="none"/>
                <w:lang w:val="en-US" w:eastAsia="zh-CN" w:bidi="ar-SA"/>
              </w:rPr>
              <w:t>自参加工作后历任单位及职务</w:t>
            </w:r>
          </w:p>
        </w:tc>
      </w:tr>
      <w:tr>
        <w:trPr>
          <w:trHeight w:val="11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要工作业绩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96969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969696"/>
                <w:kern w:val="0"/>
                <w:sz w:val="22"/>
                <w:szCs w:val="22"/>
                <w:u w:val="none"/>
                <w:lang w:val="en-US" w:eastAsia="zh-CN" w:bidi="ar-SA"/>
              </w:rPr>
              <w:t>代表性施工项目、设计作品、论述著作、主参编标准、专利工法以及获奖情况（省级及以上奖项）等</w:t>
            </w:r>
          </w:p>
        </w:tc>
      </w:tr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员资格    （免收会费）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愿申请成为福建省建筑装饰行业协会个人会员   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О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О</w:t>
            </w:r>
          </w:p>
        </w:tc>
      </w:tr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人签字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年    月    日 </w:t>
            </w:r>
          </w:p>
        </w:tc>
      </w:tr>
      <w:tr>
        <w:trPr>
          <w:trHeight w:val="13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荐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意  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lang w:val="en-US" w:eastAsia="zh-CN"/>
              </w:rPr>
              <w:t>（签 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901" w:leader="none"/>
        </w:tabs>
        <w:spacing w:before="0" w:after="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901" w:leader="none"/>
        </w:tabs>
        <w:spacing w:before="0" w:after="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申报专家类型分为考核评价类、服务咨询类，填报者可以选择其中之一或同时选择两类，请在对应类别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“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中打“√”。</w:t>
      </w:r>
    </w:p>
    <w:p>
      <w:pPr>
        <w:pStyle w:val="Style15"/>
        <w:keepNext w:val="false"/>
        <w:keepLines w:val="false"/>
        <w:widowControl w:val="false"/>
        <w:numPr>
          <w:ilvl w:val="0"/>
          <w:numId w:val="1"/>
        </w:numPr>
        <w:pBdr/>
        <w:tabs>
          <w:tab w:val="clear" w:pos="420"/>
          <w:tab w:val="left" w:pos="901" w:leader="none"/>
        </w:tabs>
        <w:spacing w:before="0" w:after="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是否自愿申请成为福建省建筑装饰行业协会个人会员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请在对应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选项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“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中打“√”。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420"/>
          <w:tab w:val="left" w:pos="901" w:leader="none"/>
        </w:tabs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如填写表格内容过多，可调整表格大小或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45:00Z</dcterms:created>
  <dc:creator>zsxh6</dc:creator>
  <dc:description/>
  <dc:language>en-US</dc:language>
  <cp:lastModifiedBy>zsxh6</cp:lastModifiedBy>
  <dcterms:modified xsi:type="dcterms:W3CDTF">2025-08-04T09:46:4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