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ascii="Times New Roman" w:hAnsi="Times New Roman" w:cs="Times New Roman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关于以通讯形式召开福建省建筑装饰行业协会第二届</w:t>
      </w:r>
      <w:r>
        <w:rPr>
          <w:rFonts w:ascii="Times New Roman" w:hAnsi="Times New Roman" w:cs="Times New Roman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七</w:t>
      </w:r>
      <w:r>
        <w:rPr>
          <w:rFonts w:ascii="Times New Roman" w:hAnsi="Times New Roman" w:cs="Times New Roman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次常务理事会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常务理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福建省建筑装饰行业协会章程》规定，省装协决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召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常务理事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鉴于本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务理事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议题需要合理时间发表意见建议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通讯形式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会议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重点围绕优化装饰装修专业工程招投标市场规则、完善适应装配式装修项目的招投标模式及类似业绩要求、大力支持装配式装修创新创优和业绩认定、工程质量品质提升、专业承包企业资质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接地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风险防控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面发表针对性、可行性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填写二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常务理事会反馈表（见附件），加盖单位公章后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将扫描件发送至电子信箱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2369926@qq.com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通知以线上方式发送。谢谢理解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秘书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91-8325596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二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常务理事会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届七次常务理事会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147"/>
      </w:tblGrid>
      <w:tr>
        <w:trPr>
          <w:trHeight w:val="717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具体意见或建议</w:t>
            </w:r>
          </w:p>
        </w:tc>
      </w:tr>
      <w:tr>
        <w:trPr>
          <w:trHeight w:val="380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意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可另附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前将此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扫描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和有关意见、建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送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2369926@qq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事本人意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事单位意见</w:t>
            </w:r>
          </w:p>
        </w:tc>
      </w:tr>
      <w:tr>
        <w:trPr>
          <w:trHeight w:val="2277" w:hRule="atLeast"/>
        </w:trPr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4:00Z</dcterms:created>
  <dc:creator>蔡</dc:creator>
  <dc:description/>
  <dc:language>en-US</dc:language>
  <cp:lastModifiedBy>蔡</cp:lastModifiedBy>
  <dcterms:modified xsi:type="dcterms:W3CDTF">2024-06-11T09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C7CF87069473F9D8CAEE6773D12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