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闽装协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  <w:t>关于公布</w:t>
      </w:r>
      <w:r>
        <w:rPr>
          <w:rFonts w:eastAsia="方正小标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  <w:t>年度福建省建筑装饰装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  <w:t>企业信用综合评价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  <w:t>结果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  <w:t>的通知（第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  <w:t>二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  <w:t>批）</w:t>
      </w:r>
    </w:p>
    <w:p>
      <w:pPr>
        <w:pStyle w:val="Normal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相关地方协会，有关会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加强我省建筑装饰装修行业诚信自律建设，规范会员行为，强化信用管理，推动行业转型发展，根据国家信用体系建设要求和《福建省建筑装修管理暂行办法》（福建省人民政府令第</w:t>
      </w:r>
      <w:r>
        <w:rPr>
          <w:rFonts w:eastAsia="仿宋_GB2312" w:cs="Times New Roman" w:ascii="Times New Roman" w:hAnsi="Times New Roman"/>
          <w:sz w:val="32"/>
          <w:szCs w:val="32"/>
        </w:rPr>
        <w:t>97</w:t>
      </w:r>
      <w:r>
        <w:rPr>
          <w:rFonts w:ascii="Times New Roman" w:hAnsi="Times New Roman" w:cs="Times New Roman" w:eastAsia="仿宋_GB2312"/>
          <w:sz w:val="32"/>
          <w:szCs w:val="32"/>
        </w:rPr>
        <w:t>号），对装饰装修单位建立信用档案和开展信用等级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时，</w:t>
      </w:r>
      <w:r>
        <w:rPr>
          <w:rFonts w:ascii="Times New Roman" w:hAnsi="Times New Roman" w:cs="Times New Roman" w:eastAsia="仿宋_GB2312"/>
          <w:sz w:val="32"/>
          <w:szCs w:val="32"/>
        </w:rPr>
        <w:t>为落实福建省住房和城乡建设厅《关于支持建筑业中小企业发展的通知》（闽建筑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）要求，我会组织开展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福建省建筑装饰装修企业信用综合评价工作。经企业自愿申报，我会秘书处组织初审、复审、公示，现将信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综合</w:t>
      </w:r>
      <w:r>
        <w:rPr>
          <w:rFonts w:ascii="Times New Roman" w:hAnsi="Times New Roman" w:cs="Times New Roman" w:eastAsia="仿宋_GB2312"/>
          <w:sz w:val="32"/>
          <w:szCs w:val="32"/>
        </w:rPr>
        <w:t>评价结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福建省建筑装饰装修企业信用综合评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结果</w:t>
      </w:r>
      <w:r>
        <w:rPr>
          <w:rFonts w:ascii="Times New Roman" w:hAnsi="Times New Roman" w:cs="Times New Roman" w:eastAsia="仿宋_GB2312"/>
          <w:sz w:val="32"/>
          <w:szCs w:val="32"/>
        </w:rPr>
        <w:t>（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批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福建省建筑装饰行业协会</w:t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福建省建筑装饰装修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用综合评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结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排序不分先后）</w:t>
      </w:r>
    </w:p>
    <w:tbl>
      <w:tblPr>
        <w:tblW w:w="831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046"/>
        <w:gridCol w:w="1380"/>
      </w:tblGrid>
      <w:tr>
        <w:trPr>
          <w:trHeight w:val="64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用等级</w:t>
            </w:r>
          </w:p>
        </w:tc>
      </w:tr>
      <w:tr>
        <w:trPr>
          <w:trHeight w:val="5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210" w:hanging="0"/>
              <w:jc w:val="both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禹澄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210" w:hanging="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三行装修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210" w:hanging="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开天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210" w:hanging="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坤秀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210" w:hanging="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施展建筑装饰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210" w:hanging="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新宝龙建设发展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210" w:hanging="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厦门合泓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210" w:hanging="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华宇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210" w:hanging="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特房建设工程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210" w:hanging="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姿建设发展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210" w:hanging="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石建筑装饰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210" w:hanging="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鼎鑫城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210" w:hanging="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永旺建工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210" w:hanging="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艺景生态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210" w:hanging="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蓝海怡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210" w:hanging="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创建筑科技（福建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210" w:hanging="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拓海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210" w:hanging="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泽（福建）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210" w:hanging="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建筑设计研究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210" w:hanging="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中联永亨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210" w:hanging="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百盛建设发展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210" w:hanging="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领航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210" w:hanging="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创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210" w:hanging="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环科技集团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210" w:hanging="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鑫建工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210" w:hanging="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恒亿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21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50:00Z</dcterms:created>
  <dc:creator>蔡</dc:creator>
  <dc:description/>
  <dc:language>en-US</dc:language>
  <cp:lastModifiedBy>蔡</cp:lastModifiedBy>
  <dcterms:modified xsi:type="dcterms:W3CDTF">2023-11-17T02:3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6935668FD48F0B46BA6489308696D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