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年福建省建筑装饰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lang w:eastAsia="zh-CN"/>
        </w:rPr>
        <w:t>行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仿宋_GB2312;仿宋" w:hAnsi="仿宋_GB2312;仿宋" w:eastAsia="方正小标宋简体;微软雅黑" w:cs="宋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主要工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以习近平新时代中国特色社会主义思想为指导，加强协会建设，发挥联系政府部门与企业桥梁和纽带的优势，要抓住省住建厅关心和支持行业协会的发展机遇，争取其有针对性扶持协会做强做大，成为推动行业发展的重要力量。通过行业协会开展行业指导，带动行业发展。发挥协会在指导企业资质晋升、人员培训、调查研究、规范会员单位诚信建设等方面的作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增强协会的亲和力、凝聚力和影响力。要提高协会自养自立能力，提高协会的服务能力和水平。提振协会秘书处干事创业精气神，提高协会在行业中的话语权和权威性，提高会员单位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开展行业调查研究，反映行业合理诉求，维护会员单位合法权益。针对会员单位合理诉求和发展中的重点、热点问题，尽最大努力提供服务和协助解决问题，通过提交专题报告、提案等方式向有关方面呼请，如：在房建工程招标（议标）项目（含二次装修）发包、装配式建筑协同装修工业化施工、房地产开发全装修项目中，从招投标制度上设计，支持发挥装修专业承包的特色及优势，并在同等条件下优先考虑或选择省内企业承担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市场为导向反映装修定额和人工费；</w:t>
      </w:r>
      <w:r>
        <w:rPr>
          <w:rFonts w:ascii="仿宋_GB2312;仿宋" w:hAnsi="仿宋_GB2312;仿宋" w:cs="宋体" w:eastAsia="仿宋_GB2312;仿宋"/>
          <w:sz w:val="32"/>
          <w:szCs w:val="32"/>
        </w:rPr>
        <w:t>增强企业创优积极性、落实优质优价；织实施评先评优给予政策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按照高质量发展的要求，加强绿色引领和创新驱动，加快转型升级，提高企业在专业细分市场中的竞争力；有效落实供给侧结构性改革在建筑装饰行业落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以质量提升来增加有效供给，很好满足人民日益增长的美好生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坚持新发展理念，坚持绿色设计，推进绿色施工和建筑装修工业化，用绿色材料。提高企业信息化建设和行业新技术、互联网应用的能力，推广</w:t>
      </w:r>
      <w:r>
        <w:rPr>
          <w:rFonts w:eastAsia="仿宋_GB2312;仿宋" w:cs="宋体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宋体" w:eastAsia="仿宋_GB2312;仿宋"/>
          <w:sz w:val="32"/>
          <w:szCs w:val="32"/>
        </w:rPr>
        <w:t>技术，助力提升项目精细化管理水平，推动会员单位转型升级，帮助提高承接装配式建筑协同装修、房地产住宅全装修施工的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帮助企业用足用好和享受国家扶持和支持政策。为企业多创省优、争创国优和行业“高精尖”项目，组织专家咨询、技术上门服务，组织会员单位参加优质、精品工程观摩和相关论坛学习、展示活动参观。协会牵头会员单位参与行业标准化建设，争取年内完成一项规范标准送审稿至省厅科技处审查。组织推动绿色装修产业链的积极联动和项目对接工作，促进装修、地产、部品材料企业共同合作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加强行业自律和品牌创建活动，以建筑业继续深化改革、淡化企业资质、强化个人执业、加强行业信用建设为契机，落实省住建厅关于规范省建设类行业协会评先评优的要求，组织创先争优活动，提升企业品牌，增强企业发展活力、综合实力和核心竞争力，充分发挥产业龙头骨干支撑和引领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做好参与省建筑业装饰装修专业“龙头企业”和具体组织建筑业装饰装修专业“一先两优”（先进企业、优秀经理、优秀项目经理）评选的初审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着力打造精品工程，样板工程示范引路。具体组织省“闽江杯”优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cs="宋体" w:eastAsia="仿宋_GB2312;仿宋"/>
          <w:sz w:val="32"/>
          <w:szCs w:val="32"/>
        </w:rPr>
        <w:t>工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奖</w:t>
      </w:r>
      <w:r>
        <w:rPr>
          <w:rFonts w:ascii="仿宋_GB2312;仿宋" w:hAnsi="仿宋_GB2312;仿宋" w:cs="宋体" w:eastAsia="仿宋_GB2312;仿宋"/>
          <w:sz w:val="32"/>
          <w:szCs w:val="32"/>
        </w:rPr>
        <w:t>装饰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程</w:t>
      </w:r>
      <w:r>
        <w:rPr>
          <w:rFonts w:ascii="仿宋_GB2312;仿宋" w:hAnsi="仿宋_GB2312;仿宋" w:cs="宋体" w:eastAsia="仿宋_GB2312;仿宋"/>
          <w:sz w:val="32"/>
          <w:szCs w:val="32"/>
        </w:rPr>
        <w:t>评选，开展省示范样板工程奖评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推动行业向高质量创优和创新发展，鼓励建筑装修设计创作，弘扬传统文化，提升建筑装修品质。做好中装协“中国建筑工程装饰奖”、“中国国际空间设计大赛”、“科技示范工程、科技创新成果”、“中国建筑装饰行业双百强”、“设计五十强企业”、信用等级评价等评选或评价初审推荐活动。为此，对接举办“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省建筑室内设计大奖赛”、“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福建省建筑装饰行业十强企业”活动等评价基础性、预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发挥行业协会作用，规范会员行为，加强行业诚信建设，根据国家信用体系建设要求和《福建省建筑装修管理暂行办法》、《福建省建筑装饰行业诚信自律公约》，建立装修单位信用档案，开展信用等级评定，并将评定情况向社会公布。继续做好我省企业参加中装协全国建筑装饰行业信用评价工作”初审（初评、复评）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注重行业交流合作，创造对接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织本省企业参加中装协有关会议和活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取得中装协的有力指导和大力支持。加强与兄弟协会、地方协会的沟通与合作，办好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华东六省一市协会工作交流会。创造同行企业之间资源共享、合作共赢的平台与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做好人才储备，提高队伍素质，增强企业发展后劲。争取建立行业人才如企业管理、市场拓展、施工管理、创意设计等高端人力资源信息共享服务平台。发挥行业专家的作用，开展培训教育，提高队伍素质，服务建筑装饰行业发展和加强行业自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树立办会宣传新思维，倡导新文风，利用新兴媒体传播影响力，办好协会官方微信、网站。运用微信、短信、</w:t>
      </w:r>
      <w:r>
        <w:rPr>
          <w:rFonts w:eastAsia="仿宋_GB2312;仿宋" w:cs="宋体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sz w:val="32"/>
          <w:szCs w:val="32"/>
        </w:rPr>
        <w:t>群等新兴媒体扩大交流，宣传政策法规，发布技术信息。加强行业文化建设，继续与主流媒体和相关协会加强互动和合作。增强企业软实力，引导会员企业守法诚信、团结协作、融合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倡导会员单位承担社会责任，参与精准脱贫攻坚和乡村振兴战略、“清新福建”建设，提高会员美誉度和荣誉感，扩大协会的社会影响力和知名度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住房和城乡建设厅</w:t>
      </w:r>
      <w:r>
        <w:rPr>
          <w:rFonts w:cs="Times New Roman" w:eastAsia="仿宋_GB2312;仿宋"/>
          <w:sz w:val="32"/>
          <w:szCs w:val="32"/>
          <w:lang w:eastAsia="zh-CN"/>
        </w:rPr>
        <w:t>，机关党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筑业处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程处</w:t>
      </w:r>
      <w:r>
        <w:rPr>
          <w:rFonts w:cs="Times New Roman" w:eastAsia="仿宋_GB2312;仿宋"/>
          <w:sz w:val="32"/>
          <w:szCs w:val="32"/>
          <w:lang w:eastAsia="zh-CN"/>
        </w:rPr>
        <w:t>、法规处</w:t>
      </w:r>
    </w:p>
    <w:p>
      <w:pPr>
        <w:pStyle w:val="Normal"/>
        <w:ind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14.2pt,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会</w:t>
      </w:r>
      <w:r>
        <w:rPr>
          <w:rFonts w:ascii="仿宋_GB2312;仿宋" w:hAnsi="仿宋_GB2312;仿宋" w:eastAsia="仿宋_GB2312;仿宋"/>
          <w:sz w:val="32"/>
          <w:szCs w:val="32"/>
        </w:rPr>
        <w:t>会长、副会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秘书长</w:t>
      </w:r>
      <w:r>
        <w:rPr>
          <w:rFonts w:ascii="仿宋_GB2312;仿宋" w:hAnsi="仿宋_GB2312;仿宋" w:eastAsia="仿宋_GB2312;仿宋"/>
          <w:sz w:val="32"/>
          <w:szCs w:val="32"/>
        </w:rPr>
        <w:t>，监事</w:t>
      </w:r>
    </w:p>
    <w:p>
      <w:pPr>
        <w:pStyle w:val="Normal"/>
        <w:ind w:right="21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福建省建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装饰行</w:t>
      </w:r>
      <w:r>
        <w:rPr>
          <w:rFonts w:ascii="仿宋_GB2312;仿宋" w:hAnsi="仿宋_GB2312;仿宋" w:eastAsia="仿宋_GB2312;仿宋"/>
          <w:sz w:val="32"/>
          <w:szCs w:val="32"/>
        </w:rPr>
        <w:t xml:space="preserve">业协会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6:00Z</dcterms:created>
  <dc:creator>佳见</dc:creator>
  <dc:description/>
  <dc:language>en-US</dc:language>
  <cp:lastModifiedBy>zsxh6</cp:lastModifiedBy>
  <cp:lastPrinted>2018-03-15T10:59:00Z</cp:lastPrinted>
  <dcterms:modified xsi:type="dcterms:W3CDTF">2018-03-15T09:29:0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